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30"/>
          <w:szCs w:val="30"/>
          <w:lang w:val="en-US"/>
        </w:rPr>
        <w:t xml:space="preserve">                                                               </w:t>
      </w:r>
      <w:r>
        <w:rPr>
          <w:sz w:val="30"/>
          <w:szCs w:val="30"/>
        </w:rPr>
        <w:t>Для размещения на сайт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  <w:lang w:val="en-US"/>
        </w:rPr>
        <w:t xml:space="preserve"> 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4.04.2020</w:t>
      </w:r>
    </w:p>
    <w:p>
      <w:pPr>
        <w:pStyle w:val="Style19"/>
        <w:spacing w:before="0" w:after="0"/>
        <w:ind w:left="-567" w:right="495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-567" w:right="481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-567" w:right="481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нализ заболеваемости острыми кишечными инфекциями за 1 квартал 2020 года 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-567" w:firstLine="567"/>
        <w:contextualSpacing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З</w:t>
      </w:r>
      <w:r>
        <w:rPr>
          <w:color w:val="000000"/>
          <w:sz w:val="30"/>
          <w:szCs w:val="30"/>
        </w:rPr>
        <w:t xml:space="preserve">аболеваемость кишечными инфекциями (далее – ОКИ) не теряет своей актуальности. Основным критерием в надзоре за ОКИ является отсутствие групповой и вспышечной заболеваемости. </w:t>
      </w:r>
      <w:r>
        <w:rPr>
          <w:sz w:val="30"/>
          <w:szCs w:val="30"/>
        </w:rPr>
        <w:t xml:space="preserve">По итогам  1 квартала 2020 года в Любанском районе заболеваемость ОКИ регистрировалась в виде спорадических случаев, вспышки не зарегистрированы – эпидемиологическая обстановка расценивается как контролируемая и стабильная.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казатель заболеваемости по сумме ОКИ за январь-март 2020 года составил 19,63 случаев на 100 тысяч населения или 6 абсолютных случаев, что на 46,15% ниже аналогичного показателя прошлого года.</w:t>
      </w:r>
    </w:p>
    <w:p>
      <w:pPr>
        <w:pStyle w:val="Normal"/>
        <w:spacing w:before="0" w:after="0"/>
        <w:ind w:left="-567" w:firstLine="567"/>
        <w:contextualSpacing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Из 26 случаев по первичным диагнозам ОКИ по окончательным диагнозам подтверждено 6 случаев, таким образом процент (%) отмены первичных диагнозов составил 77%. 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/>
      </w:pPr>
      <w:r>
        <w:rPr>
          <w:sz w:val="30"/>
          <w:szCs w:val="30"/>
        </w:rPr>
        <w:t>В нозологической структуре все ОКИ установленной этиологии, из которых на долю кишечных инфекций вирусной этиологии  пришлось 83,4% или 5 абсолютных случаев (за аналогичный период 2019 года на их долю приходилось 54,5% случаев), на долю кишечных инфекций бактериальной этиологии пришлось 16,6% или 1 абсолютный случай (за аналогичный период 2019 года на  ОКИ бактериальной этиологии приходилось 45,5)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числе этиологических агентов, вызвавших кишечные инфекции установленной этиологии ведущее место занимают вирусные инфекции, из которых на  ротавирусы  приходится 66,6%, на энтеровирусы приходится  16,7%; в числе этиологических агентов, вызвавших гастроэнтероколиты бактериальной природы явились условно-патогенные возбудители- псевдомонады – 16,7%. 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/>
      </w:pPr>
      <w:r>
        <w:rPr>
          <w:sz w:val="30"/>
          <w:szCs w:val="30"/>
        </w:rPr>
        <w:t>Положительным моментом за январь-март 2020 года является отсутствие заболеваемости гастроэнтероколитами, вызванными неустановленными возбудителями (далее – ГЭКВНУВ), заболеваемость которыми  за аналогичный период 2019 года составляла 6,54 случаев на 100 тысяч населения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аболеваемость ОКИ в Любанском районе за анализируемый период формировалась за счет  городского населения  и составила 100% случаев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709"/>
        <w:contextualSpacing/>
        <w:jc w:val="both"/>
        <w:rPr/>
      </w:pPr>
      <w:r>
        <w:rPr>
          <w:sz w:val="30"/>
          <w:szCs w:val="30"/>
        </w:rPr>
        <w:t>В возрастной структуре заболеваемости ОКИ 83,4% или 5 абсолютных случаев  приходится на долю детей до 17 лет, 16,6% или 1 абсолютный случай приходится на взрослое население. В эпидемический процесс вовлечены следующие возрастные группы: от 0 до 1года - 1 случай;   3-6 лет – 1 случай, 7-14 лет – 2случая , 15-17 лет- 1 случай, старше 18 лет – 1 случай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709"/>
        <w:contextualSpacing/>
        <w:jc w:val="both"/>
        <w:rPr/>
      </w:pPr>
      <w:r>
        <w:rPr>
          <w:sz w:val="30"/>
          <w:szCs w:val="30"/>
        </w:rPr>
        <w:t>Неорганизованные дети составили 20% от общего числа заболевших детей, соответственно 80% детей посещали детские организованные коллективы, из них детские дошкольные учреждения – 20%, учебные заведения – 60%. Однако данные случаи не связаны с заражением в детском организованном коллективе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 данным эпиданамнеза заболевание острыми кишечными инфекциями  происходило в основном в домашних очагах. При контактно-бытовых путях передачи инфекции заболело 16,6% (через грязные руки и предметы обихода обсемененные возбудителем). Пищевой путь передачи инфекции был задействован в 83,4% случаев, при котором основными факторами послужили фрукты и овощи – 60,0%, употребляемые в пищу без первичной либо недостаточной обработки, мясные изделия домашнего приготовления -20%,  яйца куриные, употребляемые в пищу с нарушением технологии приготовления- 20%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Сальмонеллез: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а январь-март 2020 зарегистрировано 3 случая заболеваний сальмонеллезной инфекцией. Показатель заболеваемости  сальмонеллезом составил 9,81 случаев на 100 тысяч населения, что на 66,6% выше заболеваемости за аналогичный период 2019 года.</w:t>
      </w:r>
    </w:p>
    <w:p>
      <w:pPr>
        <w:pStyle w:val="Normal"/>
        <w:tabs>
          <w:tab w:val="clear" w:pos="708"/>
          <w:tab w:val="left" w:pos="-120" w:leader="none"/>
          <w:tab w:val="left" w:pos="1200" w:leader="none"/>
          <w:tab w:val="left" w:pos="1276" w:leader="none"/>
          <w:tab w:val="left" w:pos="2160" w:leader="none"/>
        </w:tabs>
        <w:spacing w:before="0" w:after="0"/>
        <w:ind w:left="-567" w:firstLine="567"/>
        <w:contextualSpacing/>
        <w:jc w:val="both"/>
        <w:rPr/>
      </w:pPr>
      <w:r>
        <w:rPr>
          <w:sz w:val="30"/>
          <w:szCs w:val="30"/>
        </w:rPr>
        <w:t>В  числе заболевших удельный вес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взрослого населения </w:t>
      </w:r>
      <w:r>
        <w:rPr>
          <w:sz w:val="30"/>
          <w:szCs w:val="30"/>
        </w:rPr>
        <w:t>(18 лет и старше) составило 100% случаев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В этиологической структуре сальмонелл, выделенных от бальных, </w:t>
      </w:r>
      <w:r>
        <w:rPr>
          <w:sz w:val="30"/>
          <w:szCs w:val="30"/>
        </w:rPr>
        <w:t>в 66,6% случаев была выделена S.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 xml:space="preserve">nteritidis и в 33,4% случаев выделена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Typhimurium</w:t>
      </w:r>
      <w:r>
        <w:rPr>
          <w:sz w:val="30"/>
          <w:szCs w:val="30"/>
        </w:rPr>
        <w:t>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а анализируемый период в 100% случаев в очагах сальмонеллезов был задействован пищевой путь передачи инфекции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 анализе факторов передачи пищевого пути передачи инфекции установлено, что в 33,3%случаев фактором передач явились яйца куриные с домашнего подворья, употребляемые в пищу с нарушением технологии приготовления, в 33,3% случаев явились готовые блюда домашнего приготовления, употребляемые в пищу с нарушением технологии приготовления или с нарушением условий хранения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За 1 квартал 2020 года зарегистрированы 2 случая бактерионосительства сальмонеллезных инфекций,  показатель заболеваемости  составил 6,54 случаев на 100 тысяч населения. В этиологической структуре сальмонелл, выделенных от носителей </w:t>
      </w:r>
      <w:r>
        <w:rPr>
          <w:sz w:val="30"/>
          <w:szCs w:val="30"/>
        </w:rPr>
        <w:t xml:space="preserve">определена </w:t>
      </w:r>
      <w:r>
        <w:rPr>
          <w:rStyle w:val="Extendedtextshort"/>
          <w:bCs/>
          <w:sz w:val="30"/>
          <w:szCs w:val="30"/>
        </w:rPr>
        <w:t>Salmonella</w:t>
      </w:r>
      <w:r>
        <w:rPr>
          <w:rStyle w:val="Extendedtextshort"/>
          <w:sz w:val="30"/>
          <w:szCs w:val="30"/>
        </w:rPr>
        <w:t xml:space="preserve"> </w:t>
      </w:r>
      <w:r>
        <w:rPr>
          <w:rStyle w:val="Extendedtextshort"/>
          <w:bCs/>
          <w:sz w:val="30"/>
          <w:szCs w:val="30"/>
        </w:rPr>
        <w:t xml:space="preserve">virchow и </w:t>
      </w:r>
      <w:r>
        <w:rPr>
          <w:sz w:val="30"/>
          <w:szCs w:val="30"/>
        </w:rPr>
        <w:t xml:space="preserve">  </w:t>
      </w:r>
      <w:r>
        <w:rPr>
          <w:rStyle w:val="Extendedtextshort"/>
          <w:bCs/>
          <w:sz w:val="30"/>
          <w:szCs w:val="30"/>
        </w:rPr>
        <w:t>Salmonella</w:t>
      </w:r>
      <w:r>
        <w:rPr>
          <w:rStyle w:val="Extendedtextshort"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yphimurium</w:t>
      </w:r>
      <w:r>
        <w:rPr>
          <w:sz w:val="30"/>
          <w:szCs w:val="30"/>
        </w:rPr>
        <w:t>. Все случаи выявлены по результатам микробиологического обследования пациентов в лаборатории ГУ «Любанский РЦГЭ»  при прохождении предварительных и периодических медицинских осмотров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Другие ОКИ: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30"/>
          <w:szCs w:val="30"/>
        </w:rPr>
        <w:t>Эпидситуация по заболеваемости населения вирусным гепатитом А, брюшным тифом и паратифами дизентерией на территории Любанского района оценивается как стабильная, в течение  января-марта  2020 года не регистрировалась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ЫВОД: Заболеваемость кишечными инфекциями за январь-март 2020 года  носит спорадический характер, данные заболевания не связаны общим источником инфекции и факторами передачи, все очаги домашние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ысокая контагиозность ротавирусной инфекции, наличие резервуаров инфекции и высоко восприимчивых лиц среди всех возрастных групп населения, отсутствие средств специфической профилактики определяет лидирующую роль (66,6% всех ОКИ установленной  этиологии) возбудителей ротавирусной инфекции в формировании заболеваемости населения Любанского района вирусными ОКИ.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color w:val="000000"/>
          <w:sz w:val="30"/>
          <w:szCs w:val="30"/>
        </w:rPr>
        <w:t>Эпидемиологически значимыми возрастными группами, формирующими заболеваемость кишечными инфекциями в Любанском районе продолжают оставаться  дети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меющиеся случаи бактерионосительства сальмонеллезных инфекций, в т.ч. среди эпидзначимых контингентов, повышают риск возникновения групповых вспышек  сальмонеллезов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омощник врача-эпидемиолога                                    Киселева Е.Н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ГУ «Лююанский РЦГЭ»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30"/>
      <w:szCs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07:00Z</dcterms:created>
  <dc:creator>www.PHILka.RU</dc:creator>
  <dc:description/>
  <cp:keywords/>
  <dc:language>en-US</dc:language>
  <cp:lastModifiedBy>User</cp:lastModifiedBy>
  <cp:lastPrinted>2020-04-14T10:07:00Z</cp:lastPrinted>
  <dcterms:modified xsi:type="dcterms:W3CDTF">2020-04-14T07:07:00Z</dcterms:modified>
  <cp:revision>2</cp:revision>
  <dc:subject/>
  <dc:title/>
</cp:coreProperties>
</file>